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ISME Annual General Meet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be held remotely o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2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21 at 11:30 a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ir’s Repor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asurer’s Report (Read by CEO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Council Election Result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ion of Auditor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ny Other Busines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993" w:right="47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617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2:00Z</dcterms:created>
  <dc:creator>Preferred Customer</dc:creator>
  <dc:description/>
  <cp:keywords/>
  <dc:language>en-US</dc:language>
  <cp:lastModifiedBy>Neil McDonnell</cp:lastModifiedBy>
  <cp:lastPrinted>2017-01-31T10:00:00Z</cp:lastPrinted>
  <dcterms:modified xsi:type="dcterms:W3CDTF">2021-04-30T16:42:00Z</dcterms:modified>
  <cp:revision>8</cp:revision>
  <dc:subject/>
  <dc:title>ISME National Council Meeting  to be held on Tuesday 18th June 2002 in 17 Kildare Street, Dublin 2</dc:title>
</cp:coreProperties>
</file>