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sz w:val="40"/>
          <w:szCs w:val="40"/>
        </w:rPr>
      </w:pPr>
      <w:r>
        <w:rPr>
          <w:rFonts w:cs="Calibri;Calibri" w:ascii="Calibri;Calibri" w:hAnsi="Calibri;Calibri"/>
          <w:sz w:val="40"/>
          <w:szCs w:val="40"/>
        </w:rPr>
        <w:t>SMOKING POLICY</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Policy</w:t>
      </w:r>
    </w:p>
    <w:p>
      <w:pPr>
        <w:pStyle w:val="NoSpacing"/>
        <w:rPr/>
      </w:pPr>
      <w:r>
        <w:rPr>
          <w:rFonts w:cs="Calibri;Calibri" w:ascii="Calibri;Calibri" w:hAnsi="Calibri;Calibri"/>
          <w:sz w:val="22"/>
          <w:szCs w:val="22"/>
        </w:rPr>
        <w:t>Legislation made under the Public Health (Tobacco) Act 2002 (</w:t>
      </w:r>
      <w:hyperlink r:id="rId2">
        <w:r>
          <w:rPr>
            <w:rStyle w:val="InternetLink"/>
            <w:rFonts w:cs="Calibri;Calibri" w:ascii="Calibri;Calibri" w:hAnsi="Calibri;Calibri"/>
            <w:color w:val="000000"/>
            <w:sz w:val="22"/>
            <w:szCs w:val="22"/>
            <w:u w:val="none"/>
          </w:rPr>
          <w:t>Tobacco Smoking (Prohibition) Regulations 2003</w:t>
        </w:r>
      </w:hyperlink>
      <w:r>
        <w:rPr>
          <w:rFonts w:cs="Calibri;Calibri" w:ascii="Calibri;Calibri" w:hAnsi="Calibri;Calibri"/>
          <w:sz w:val="22"/>
          <w:szCs w:val="22"/>
        </w:rPr>
        <w:t xml:space="preserve">) prohibits smoking in the work place which includes buildings and vehicles. </w:t>
      </w:r>
    </w:p>
    <w:p>
      <w:pPr>
        <w:pStyle w:val="NoSpacing"/>
        <w:rPr>
          <w:rFonts w:ascii="Calibri;Calibri" w:hAnsi="Calibri;Calibri" w:cs="Calibri;Calibri"/>
          <w:sz w:val="22"/>
          <w:szCs w:val="22"/>
        </w:rPr>
      </w:pPr>
      <w:r>
        <w:rPr>
          <w:rFonts w:cs="Calibri;Calibri" w:ascii="Calibri;Calibri" w:hAnsi="Calibri;Calibri"/>
          <w:sz w:val="22"/>
          <w:szCs w:val="22"/>
        </w:rPr>
      </w:r>
    </w:p>
    <w:p>
      <w:pPr>
        <w:pStyle w:val="NoSpacing"/>
        <w:rPr>
          <w:rFonts w:ascii="Calibri;Calibri" w:hAnsi="Calibri;Calibri" w:cs="Calibri;Calibri"/>
          <w:sz w:val="22"/>
          <w:szCs w:val="22"/>
        </w:rPr>
      </w:pPr>
      <w:r>
        <w:rPr>
          <w:rFonts w:cs="Calibri;Calibri" w:ascii="Calibri;Calibri" w:hAnsi="Calibri;Calibri"/>
          <w:sz w:val="22"/>
          <w:szCs w:val="22"/>
        </w:rPr>
        <w:t xml:space="preserve">The health risks from smoking and from the inhalation of Environmental Tobacco Smoke (ETS) have been identified and well publicised for many years. These health risks include heart disease and cancer. This policy sets out the principles which underpin </w:t>
      </w:r>
      <w:r>
        <w:rPr>
          <w:rFonts w:cs="Calibri;Calibri" w:ascii="Calibri;Calibri" w:hAnsi="Calibri;Calibri"/>
          <w:color w:val="FF0000"/>
          <w:sz w:val="22"/>
          <w:szCs w:val="22"/>
        </w:rPr>
        <w:t xml:space="preserve">COMPANY’s </w:t>
      </w:r>
      <w:r>
        <w:rPr>
          <w:rFonts w:cs="Calibri;Calibri" w:ascii="Calibri;Calibri" w:hAnsi="Calibri;Calibri"/>
          <w:sz w:val="22"/>
          <w:szCs w:val="22"/>
        </w:rPr>
        <w:t>approach to smoking with an overall aim to protect service users and employees from the health risks associated with inhalation of tobacco smoke and to protect their health. The procedural arrangements set out in this policy requires full co-operation from management, employees, service users and other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Purpose</w:t>
      </w:r>
    </w:p>
    <w:p>
      <w:pPr>
        <w:pStyle w:val="Normal"/>
        <w:rPr>
          <w:rFonts w:ascii="Calibri;Calibri" w:hAnsi="Calibri;Calibri" w:cs="Calibri;Calibri"/>
          <w:sz w:val="22"/>
          <w:szCs w:val="22"/>
        </w:rPr>
      </w:pPr>
      <w:r>
        <w:rPr>
          <w:rFonts w:cs="Calibri;Calibri" w:ascii="Calibri;Calibri" w:hAnsi="Calibri;Calibri"/>
          <w:sz w:val="22"/>
          <w:szCs w:val="22"/>
        </w:rPr>
        <w:t xml:space="preserve">The purpose of this policy is to clarify as far is reasonably possible how </w:t>
      </w:r>
      <w:r>
        <w:rPr>
          <w:rFonts w:cs="Calibri;Calibri" w:ascii="Calibri;Calibri" w:hAnsi="Calibri;Calibri"/>
          <w:color w:val="FF0000"/>
          <w:sz w:val="22"/>
          <w:szCs w:val="22"/>
        </w:rPr>
        <w:t xml:space="preserve">COMPANY </w:t>
      </w:r>
      <w:r>
        <w:rPr>
          <w:rFonts w:cs="Calibri;Calibri" w:ascii="Calibri;Calibri" w:hAnsi="Calibri;Calibri"/>
          <w:sz w:val="22"/>
          <w:szCs w:val="22"/>
        </w:rPr>
        <w:t xml:space="preserve">intends to manage smoking FOR its employee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Scope</w:t>
      </w:r>
    </w:p>
    <w:p>
      <w:pPr>
        <w:pStyle w:val="Normal"/>
        <w:rPr>
          <w:rFonts w:ascii="Calibri;Calibri" w:hAnsi="Calibri;Calibri" w:cs="Calibri;Calibri"/>
          <w:sz w:val="22"/>
          <w:szCs w:val="22"/>
        </w:rPr>
      </w:pPr>
      <w:r>
        <w:rPr>
          <w:rFonts w:cs="Calibri;Calibri" w:ascii="Calibri;Calibri" w:hAnsi="Calibri;Calibri"/>
          <w:sz w:val="22"/>
          <w:szCs w:val="22"/>
        </w:rPr>
        <w:t xml:space="preserve">The policy applies to all employees and management in </w:t>
      </w:r>
      <w:r>
        <w:rPr>
          <w:rFonts w:cs="Calibri;Calibri" w:ascii="Calibri;Calibri" w:hAnsi="Calibri;Calibri"/>
          <w:color w:val="FF0000"/>
          <w:sz w:val="22"/>
          <w:szCs w:val="22"/>
        </w:rPr>
        <w:t>COMPANY</w:t>
      </w:r>
      <w:r>
        <w:rPr>
          <w:rFonts w:cs="Calibri;Calibri" w:ascii="Calibri;Calibri" w:hAnsi="Calibri;Calibri"/>
          <w:sz w:val="22"/>
          <w:szCs w:val="22"/>
        </w:rPr>
        <w: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ind w:left="360" w:hanging="360"/>
        <w:rPr>
          <w:rFonts w:ascii="Calibri;Calibri" w:hAnsi="Calibri;Calibri" w:cs="Calibri;Calibri"/>
          <w:b/>
          <w:b/>
          <w:sz w:val="22"/>
          <w:szCs w:val="22"/>
        </w:rPr>
      </w:pPr>
      <w:r>
        <w:rPr>
          <w:rFonts w:cs="Calibri;Calibri" w:ascii="Calibri;Calibri" w:hAnsi="Calibri;Calibri"/>
          <w:b/>
          <w:sz w:val="22"/>
          <w:szCs w:val="22"/>
        </w:rPr>
        <w:t>4.0 Responsibility</w:t>
      </w:r>
    </w:p>
    <w:p>
      <w:pPr>
        <w:pStyle w:val="Normal"/>
        <w:numPr>
          <w:ilvl w:val="0"/>
          <w:numId w:val="3"/>
        </w:numPr>
        <w:rPr>
          <w:rFonts w:ascii="Calibri;Calibri" w:hAnsi="Calibri;Calibri" w:cs="Calibri;Calibri"/>
          <w:sz w:val="22"/>
          <w:szCs w:val="22"/>
        </w:rPr>
      </w:pPr>
      <w:r>
        <w:rPr>
          <w:rFonts w:cs="Calibri;Calibri" w:ascii="Calibri;Calibri" w:hAnsi="Calibri;Calibri"/>
          <w:i/>
          <w:sz w:val="22"/>
          <w:szCs w:val="22"/>
        </w:rPr>
        <w:t xml:space="preserve">Management Responsibility; </w:t>
      </w:r>
    </w:p>
    <w:p>
      <w:pPr>
        <w:pStyle w:val="Normal"/>
        <w:ind w:left="740" w:hanging="0"/>
        <w:rPr>
          <w:rFonts w:ascii="Calibri;Calibri" w:hAnsi="Calibri;Calibri" w:cs="Calibri;Calibri"/>
          <w:b/>
          <w:b/>
          <w:sz w:val="22"/>
          <w:szCs w:val="22"/>
        </w:rPr>
      </w:pPr>
      <w:r>
        <w:rPr>
          <w:rFonts w:cs="Calibri;Calibri" w:ascii="Calibri;Calibri" w:hAnsi="Calibri;Calibri"/>
          <w:sz w:val="22"/>
          <w:szCs w:val="22"/>
        </w:rPr>
        <w:t xml:space="preserve">The management at </w:t>
      </w:r>
      <w:r>
        <w:rPr>
          <w:rFonts w:cs="Calibri;Calibri" w:ascii="Calibri;Calibri" w:hAnsi="Calibri;Calibri"/>
          <w:color w:val="FF0000"/>
          <w:sz w:val="22"/>
          <w:szCs w:val="22"/>
        </w:rPr>
        <w:t xml:space="preserve">COMPANY </w:t>
      </w:r>
      <w:r>
        <w:rPr>
          <w:rFonts w:cs="Calibri;Calibri" w:ascii="Calibri;Calibri" w:hAnsi="Calibri;Calibri"/>
          <w:sz w:val="22"/>
          <w:szCs w:val="22"/>
        </w:rPr>
        <w:t>must</w:t>
      </w:r>
      <w:r>
        <w:rPr>
          <w:rFonts w:cs="Calibri;Calibri" w:ascii="Calibri;Calibri" w:hAnsi="Calibri;Calibri"/>
          <w:b/>
          <w:sz w:val="22"/>
          <w:szCs w:val="22"/>
        </w:rPr>
        <w:t>:</w:t>
      </w:r>
    </w:p>
    <w:p>
      <w:pPr>
        <w:pStyle w:val="Normal"/>
        <w:numPr>
          <w:ilvl w:val="0"/>
          <w:numId w:val="1"/>
        </w:numPr>
        <w:rPr/>
      </w:pPr>
      <w:r>
        <w:rPr>
          <w:rFonts w:cs="Calibri;Calibri" w:ascii="Calibri;Calibri" w:hAnsi="Calibri;Calibri"/>
          <w:sz w:val="22"/>
          <w:szCs w:val="22"/>
        </w:rPr>
        <w:t>Ensure that arrangements made under the policy are clearly documented and communicated and implemented properly.</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Ensure that signs are erected for the purpose of visitors, members of the public and contractors etc indicating the arrangements in place regarding smoking.</w:t>
      </w:r>
    </w:p>
    <w:p>
      <w:pPr>
        <w:pStyle w:val="Normal"/>
        <w:numPr>
          <w:ilvl w:val="0"/>
          <w:numId w:val="1"/>
        </w:numPr>
        <w:rPr/>
      </w:pPr>
      <w:r>
        <w:rPr>
          <w:rFonts w:cs="Calibri;Calibri" w:ascii="Calibri;Calibri" w:hAnsi="Calibri;Calibri"/>
          <w:sz w:val="22"/>
          <w:szCs w:val="22"/>
        </w:rPr>
        <w:t>To provide information, advice and encouragement to service users and employees to cease smoking for the purpose of improving their health and for preventing bad health related to smoking and to manage fire risks associated with smoking.</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Ensure that all employees and volunteers are familiar with the contents of the policy. Service users must also be made aware of this policy.</w:t>
      </w:r>
    </w:p>
    <w:p>
      <w:pPr>
        <w:pStyle w:val="Normal"/>
        <w:numPr>
          <w:ilvl w:val="0"/>
          <w:numId w:val="1"/>
        </w:numPr>
        <w:rPr/>
      </w:pPr>
      <w:r>
        <w:rPr>
          <w:rFonts w:cs="Calibri;Calibri" w:ascii="Calibri;Calibri" w:hAnsi="Calibri;Calibri"/>
          <w:sz w:val="22"/>
          <w:szCs w:val="22"/>
        </w:rPr>
        <w:t>Maintain all records relating to smoking including documentation on specific smoking arrangements that exist for an individual or for a group on individuals, risk assessments, communication and smoking cessation programmes etc.</w:t>
      </w:r>
    </w:p>
    <w:p>
      <w:pPr>
        <w:pStyle w:val="Normal"/>
        <w:ind w:left="74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rPr>
          <w:rFonts w:ascii="Calibri;Calibri" w:hAnsi="Calibri;Calibri" w:cs="Calibri;Calibri"/>
          <w:i/>
          <w:i/>
          <w:sz w:val="22"/>
          <w:szCs w:val="22"/>
        </w:rPr>
      </w:pPr>
      <w:r>
        <w:rPr>
          <w:rFonts w:cs="Calibri;Calibri" w:ascii="Calibri;Calibri" w:hAnsi="Calibri;Calibri"/>
          <w:i/>
          <w:sz w:val="22"/>
          <w:szCs w:val="22"/>
        </w:rPr>
        <w:t xml:space="preserve">Employee Responsibility; </w:t>
      </w:r>
    </w:p>
    <w:p>
      <w:pPr>
        <w:pStyle w:val="Normal"/>
        <w:ind w:left="740" w:hanging="0"/>
        <w:rPr/>
      </w:pPr>
      <w:r>
        <w:rPr>
          <w:rFonts w:cs="Calibri;Calibri" w:ascii="Calibri;Calibri" w:hAnsi="Calibri;Calibri"/>
          <w:sz w:val="22"/>
          <w:szCs w:val="22"/>
        </w:rPr>
        <w:t>Employees must comply with all procedures outlined under this policy.</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Procedures</w:t>
      </w:r>
    </w:p>
    <w:p>
      <w:pPr>
        <w:pStyle w:val="Normal"/>
        <w:rPr>
          <w:rFonts w:ascii="Calibri;Calibri" w:hAnsi="Calibri;Calibri" w:cs="Calibri;Calibri"/>
          <w:b/>
          <w:b/>
          <w:sz w:val="22"/>
          <w:szCs w:val="22"/>
        </w:rPr>
      </w:pPr>
      <w:r>
        <w:rPr>
          <w:rFonts w:cs="Calibri;Calibri" w:ascii="Calibri;Calibri" w:hAnsi="Calibri;Calibri"/>
          <w:b/>
          <w:sz w:val="22"/>
          <w:szCs w:val="22"/>
        </w:rPr>
        <w:t>Management;</w:t>
      </w:r>
    </w:p>
    <w:p>
      <w:pPr>
        <w:pStyle w:val="Normal"/>
        <w:rPr>
          <w:rFonts w:ascii="Calibri;Calibri" w:hAnsi="Calibri;Calibri" w:cs="Calibri;Calibri"/>
          <w:sz w:val="22"/>
          <w:szCs w:val="22"/>
        </w:rPr>
      </w:pPr>
      <w:r>
        <w:rPr>
          <w:rFonts w:cs="Calibri;Calibri" w:ascii="Calibri;Calibri" w:hAnsi="Calibri;Calibri"/>
          <w:sz w:val="22"/>
          <w:szCs w:val="22"/>
        </w:rPr>
        <w:t>The Service Manager will ensure the responsible management of smoking and will:</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 xml:space="preserve">Clearly communicate to all employees and volunteers that for the purpose of providing a safe work environment and reducing fire risk; they are prohibited to smoke within the premises or vehicles of </w:t>
      </w:r>
      <w:r>
        <w:rPr>
          <w:rFonts w:cs="Calibri;Calibri" w:ascii="Calibri;Calibri" w:hAnsi="Calibri;Calibri"/>
          <w:color w:val="FF0000"/>
          <w:sz w:val="22"/>
          <w:szCs w:val="22"/>
        </w:rPr>
        <w:t>COMPANY</w:t>
      </w:r>
      <w:r>
        <w:rPr>
          <w:rFonts w:cs="Calibri;Calibri" w:ascii="Calibri;Calibri" w:hAnsi="Calibri;Calibri"/>
          <w:b/>
          <w:sz w:val="22"/>
          <w:szCs w:val="22"/>
        </w:rPr>
        <w:t>.</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Provide an area outside of the centre (where this is applicable) where smoking can take place. Smokers will be responsible for keeping this area clean and tidy.</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Ensure that if a smoking shelter is being provided; that this is compliant with the requirements set out in the Public Health (Tobacco) Act 2002, 2004 and that is does not present a fire risk. Where possible this shelter should be out of public view.</w:t>
      </w:r>
    </w:p>
    <w:p>
      <w:pPr>
        <w:pStyle w:val="Normal"/>
        <w:numPr>
          <w:ilvl w:val="0"/>
          <w:numId w:val="1"/>
        </w:numPr>
        <w:rPr/>
      </w:pPr>
      <w:r>
        <w:rPr>
          <w:rFonts w:cs="Calibri;Calibri" w:ascii="Calibri;Calibri" w:hAnsi="Calibri;Calibri"/>
          <w:sz w:val="22"/>
          <w:szCs w:val="22"/>
        </w:rPr>
        <w:t xml:space="preserve">For the purpose of portraying an appropriate welcoming image at </w:t>
      </w:r>
      <w:r>
        <w:rPr>
          <w:rFonts w:cs="Calibri;Calibri" w:ascii="Calibri;Calibri" w:hAnsi="Calibri;Calibri"/>
          <w:color w:val="FF0000"/>
          <w:sz w:val="22"/>
          <w:szCs w:val="22"/>
        </w:rPr>
        <w:t>COMPANY</w:t>
      </w:r>
      <w:r>
        <w:rPr>
          <w:rFonts w:cs="Calibri;Calibri" w:ascii="Calibri;Calibri" w:hAnsi="Calibri;Calibri"/>
          <w:b/>
          <w:sz w:val="22"/>
          <w:szCs w:val="22"/>
        </w:rPr>
        <w:t>,</w:t>
      </w:r>
      <w:r>
        <w:rPr>
          <w:rFonts w:cs="Calibri;Calibri" w:ascii="Calibri;Calibri" w:hAnsi="Calibri;Calibri"/>
          <w:sz w:val="22"/>
          <w:szCs w:val="22"/>
        </w:rPr>
        <w:t xml:space="preserve"> ensure that smoking is prohibited at all entrances.</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Ensure that arrangements are put in place to keep the designated smoking area/shelter clean.</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Provide information to employees and service users on methods available for smoking cessation.</w:t>
      </w:r>
    </w:p>
    <w:p>
      <w:pPr>
        <w:pStyle w:val="Normal"/>
        <w:numPr>
          <w:ilvl w:val="0"/>
          <w:numId w:val="1"/>
        </w:numPr>
        <w:rPr/>
      </w:pPr>
      <w:r>
        <w:rPr>
          <w:rFonts w:cs="Calibri;Calibri" w:ascii="Calibri;Calibri" w:hAnsi="Calibri;Calibri"/>
          <w:sz w:val="22"/>
          <w:szCs w:val="22"/>
        </w:rPr>
        <w:t>Ensure that disputes arising from issues relating to the procedures set out in this smoking policy are dealt with through the appropriate arrangement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Employees:</w:t>
      </w:r>
    </w:p>
    <w:p>
      <w:pPr>
        <w:pStyle w:val="Normal"/>
        <w:numPr>
          <w:ilvl w:val="0"/>
          <w:numId w:val="1"/>
        </w:numPr>
        <w:rPr/>
      </w:pPr>
      <w:r>
        <w:rPr>
          <w:rFonts w:cs="Calibri;Calibri" w:ascii="Calibri;Calibri" w:hAnsi="Calibri;Calibri"/>
          <w:sz w:val="22"/>
          <w:szCs w:val="22"/>
        </w:rPr>
        <w:t>Will only smoke in dedicated smoking areas.</w:t>
      </w:r>
    </w:p>
    <w:p>
      <w:pPr>
        <w:pStyle w:val="Normal"/>
        <w:numPr>
          <w:ilvl w:val="0"/>
          <w:numId w:val="1"/>
        </w:numPr>
        <w:rPr/>
      </w:pPr>
      <w:r>
        <w:rPr>
          <w:rFonts w:cs="Calibri;Calibri" w:ascii="Calibri;Calibri" w:hAnsi="Calibri;Calibri"/>
          <w:sz w:val="22"/>
          <w:szCs w:val="22"/>
        </w:rPr>
        <w:t>Will only smoke during approved rest periods or breaks.</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Will not smoke while using company vehicles.</w:t>
      </w:r>
    </w:p>
    <w:p>
      <w:pPr>
        <w:pStyle w:val="Normal"/>
        <w:numPr>
          <w:ilvl w:val="0"/>
          <w:numId w:val="1"/>
        </w:numPr>
        <w:rPr>
          <w:rFonts w:ascii="Calibri;Calibri" w:hAnsi="Calibri;Calibri" w:cs="Calibri;Calibri"/>
          <w:b/>
          <w:b/>
          <w:sz w:val="22"/>
          <w:szCs w:val="22"/>
        </w:rPr>
      </w:pPr>
      <w:r>
        <w:rPr>
          <w:rFonts w:cs="Calibri;Calibri" w:ascii="Calibri;Calibri" w:hAnsi="Calibri;Calibri"/>
          <w:b/>
          <w:sz w:val="22"/>
          <w:szCs w:val="22"/>
        </w:rPr>
        <w:t>Deliberate failure to observe procedures set out in this policy may be a disciplinary matter.</w:t>
      </w:r>
    </w:p>
    <w:sectPr>
      <w:headerReference w:type="default" r:id="rId3"/>
      <w:type w:val="nextPage"/>
      <w:pgSz w:w="12240" w:h="15840"/>
      <w:pgMar w:left="1800" w:right="1800" w:gutter="0" w:header="708"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153025</wp:posOffset>
          </wp:positionH>
          <wp:positionV relativeFrom="paragraph">
            <wp:posOffset>-259080</wp:posOffset>
          </wp:positionV>
          <wp:extent cx="1082040" cy="609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9497" r="-5" b="24146"/>
                  <a:stretch>
                    <a:fillRect/>
                  </a:stretch>
                </pic:blipFill>
                <pic:spPr bwMode="auto">
                  <a:xfrm>
                    <a:off x="0" y="0"/>
                    <a:ext cx="1082040" cy="609600"/>
                  </a:xfrm>
                  <a:prstGeom prst="rect">
                    <a:avLst/>
                  </a:prstGeom>
                </pic:spPr>
              </pic:pic>
            </a:graphicData>
          </a:graphic>
        </wp:anchor>
      </w:drawing>
    </w:r>
    <w:bookmarkStart w:id="0" w:name="_Hlk8651492"/>
    <w:bookmarkStart w:id="1" w:name="_Hlk8651491"/>
    <w:bookmarkStart w:id="2" w:name="_Hlk8650906"/>
    <w:bookmarkStart w:id="3" w:name="_Hlk8650905"/>
    <w:bookmarkStart w:id="4" w:name="_Hlk8650898"/>
    <w:bookmarkStart w:id="5" w:name="_Hlk8650897"/>
    <w:bookmarkStart w:id="6" w:name="_Hlk8650887"/>
    <w:bookmarkStart w:id="7" w:name="_Hlk8650886"/>
    <w:bookmarkStart w:id="8" w:name="_Hlk8650868"/>
    <w:bookmarkStart w:id="9" w:name="_Hlk8650867"/>
    <w:bookmarkStart w:id="10" w:name="_Hlk8650857"/>
    <w:bookmarkStart w:id="11" w:name="_Hlk8650856"/>
    <w:bookmarkStart w:id="12" w:name="_Hlk8650850"/>
    <w:bookmarkStart w:id="13" w:name="_Hlk8650849"/>
    <w:bookmarkStart w:id="14" w:name="_Hlk8650848"/>
    <w:bookmarkStart w:id="15" w:name="_Hlk8650847"/>
    <w:bookmarkStart w:id="16" w:name="_Hlk8650846"/>
    <w:bookmarkStart w:id="17" w:name="_Hlk8650845"/>
    <w:bookmarkStart w:id="18" w:name="_Hlk8650816"/>
    <w:bookmarkStart w:id="19" w:name="_Hlk8650815"/>
    <w:bookmarkStart w:id="20" w:name="_Hlk8650813"/>
    <w:bookmarkStart w:id="21" w:name="_Hlk8650812"/>
    <w:bookmarkStart w:id="22" w:name="_Hlk8650808"/>
    <w:bookmarkStart w:id="23" w:name="_Hlk8650807"/>
    <w:bookmarkStart w:id="24" w:name="_Hlk8644368"/>
    <w:bookmarkStart w:id="25" w:name="_Hlk8644367"/>
    <w:bookmarkStart w:id="26" w:name="_Hlk8644350"/>
    <w:bookmarkStart w:id="27" w:name="_Hlk8644349"/>
    <w:bookmarkStart w:id="28" w:name="_Hlk8644348"/>
    <w:bookmarkStart w:id="29" w:name="_Hlk8644347"/>
    <w:bookmarkStart w:id="30" w:name="_Hlk8644324"/>
    <w:bookmarkStart w:id="31" w:name="_Hlk8644323"/>
    <w:bookmarkStart w:id="32" w:name="_Hlk8644311"/>
    <w:bookmarkStart w:id="33" w:name="_Hlk8644310"/>
    <w:bookmarkStart w:id="34" w:name="_Hlk8644307"/>
    <w:bookmarkStart w:id="35" w:name="_Hlk8644306"/>
    <w:bookmarkStart w:id="36" w:name="_Hlk8644305"/>
    <w:bookmarkStart w:id="37" w:name="_Hlk8644304"/>
    <w:bookmarkStart w:id="38" w:name="_Hlk8644302"/>
    <w:bookmarkStart w:id="39" w:name="_Hlk8644301"/>
    <w:bookmarkStart w:id="40" w:name="_Hlk8644281"/>
    <w:bookmarkStart w:id="41" w:name="_Hlk8644280"/>
    <w:bookmarkStart w:id="42" w:name="_Hlk8644279"/>
    <w:bookmarkStart w:id="43" w:name="_Hlk8644278"/>
    <w:bookmarkStart w:id="44" w:name="_Hlk8644277"/>
    <w:bookmarkStart w:id="45" w:name="_Hlk8644276"/>
    <w:bookmarkStart w:id="46" w:name="_Hlk8644275"/>
    <w:bookmarkStart w:id="47" w:name="_Hlk8644274"/>
    <w:bookmarkStart w:id="48" w:name="_Hlk8644273"/>
    <w:bookmarkStart w:id="49" w:name="_Hlk8644272"/>
    <w:bookmarkStart w:id="50" w:name="_Hlk8644271"/>
    <w:bookmarkStart w:id="51" w:name="_Hlk8644270"/>
    <w:bookmarkStart w:id="52" w:name="_Hlk8644269"/>
    <w:bookmarkStart w:id="53" w:name="_Hlk8644268"/>
    <w:bookmarkStart w:id="54" w:name="_Hlk8644265"/>
    <w:bookmarkStart w:id="55" w:name="_Hlk8644264"/>
    <w:bookmarkStart w:id="56" w:name="_Hlk8644243"/>
    <w:bookmarkStart w:id="57" w:name="_Hlk8644242"/>
    <w:bookmarkStart w:id="58" w:name="_Hlk8644241"/>
    <w:bookmarkStart w:id="59" w:name="_Hlk8644240"/>
    <w:bookmarkStart w:id="60" w:name="_Hlk8644229"/>
    <w:bookmarkStart w:id="61" w:name="_Hlk8644228"/>
    <w:bookmarkStart w:id="62" w:name="_Hlk8644043"/>
    <w:bookmarkStart w:id="63" w:name="_Hlk8644042"/>
    <w:bookmarkStart w:id="64" w:name="_Hlk8644030"/>
    <w:bookmarkStart w:id="65" w:name="_Hlk8644029"/>
    <w:bookmarkStart w:id="66" w:name="_Hlk8643661"/>
    <w:bookmarkStart w:id="67" w:name="_Hlk8643660"/>
    <w:bookmarkStart w:id="68" w:name="_Hlk8643097"/>
    <w:bookmarkStart w:id="69" w:name="_Hlk8643096"/>
    <w:bookmarkStart w:id="70" w:name="_Hlk8643071"/>
    <w:bookmarkStart w:id="71" w:name="_Hlk8643070"/>
    <w:bookmarkStart w:id="72" w:name="_Hlk8643057"/>
    <w:bookmarkStart w:id="73" w:name="_Hlk8643056"/>
    <w:bookmarkStart w:id="74" w:name="_Hlk8642959"/>
    <w:bookmarkStart w:id="75" w:name="_Hlk8642958"/>
    <w:bookmarkStart w:id="76" w:name="_Hlk8640498"/>
    <w:bookmarkStart w:id="77" w:name="_Hlk8640497"/>
    <w:bookmarkStart w:id="78" w:name="_Hlk8640471"/>
    <w:bookmarkStart w:id="79" w:name="_Hlk8640470"/>
    <w:bookmarkStart w:id="80" w:name="_Hlk8640469"/>
    <w:bookmarkStart w:id="81" w:name="_Hlk8640468"/>
    <w:bookmarkStart w:id="82" w:name="_Hlk8640441"/>
    <w:bookmarkStart w:id="83" w:name="_Hlk8640440"/>
    <w:bookmarkStart w:id="84" w:name="_Hlk8640433"/>
    <w:bookmarkStart w:id="85" w:name="_Hlk8640432"/>
    <w:bookmarkStart w:id="86" w:name="_Hlk8640421"/>
    <w:bookmarkStart w:id="87" w:name="_Hlk8640420"/>
    <w:bookmarkStart w:id="88" w:name="_Hlk8640376"/>
    <w:bookmarkStart w:id="89" w:name="_Hlk8640375"/>
    <w:bookmarkStart w:id="90" w:name="_Hlk8640353"/>
    <w:bookmarkStart w:id="91" w:name="_Hlk8640352"/>
    <w:bookmarkStart w:id="92" w:name="_Hlk8640344"/>
    <w:bookmarkStart w:id="93" w:name="_Hlk8640343"/>
    <w:bookmarkStart w:id="94" w:name="_Hlk8640335"/>
    <w:bookmarkStart w:id="95" w:name="_Hlk8640334"/>
    <w:bookmarkStart w:id="96" w:name="_Hlk8640325"/>
    <w:bookmarkStart w:id="97" w:name="_Hlk8640324"/>
    <w:bookmarkStart w:id="98" w:name="_Hlk8640316"/>
    <w:bookmarkStart w:id="99" w:name="_Hlk8640315"/>
    <w:bookmarkStart w:id="100" w:name="_Hlk8640302"/>
    <w:bookmarkStart w:id="101" w:name="_Hlk8640301"/>
    <w:bookmarkStart w:id="102" w:name="_Hlk8640283"/>
    <w:bookmarkStart w:id="103" w:name="_Hlk8640282"/>
    <w:bookmarkStart w:id="104" w:name="_Hlk8651492"/>
    <w:bookmarkStart w:id="105" w:name="_Hlk8651491"/>
    <w:bookmarkStart w:id="106" w:name="_Hlk8650906"/>
    <w:bookmarkStart w:id="107" w:name="_Hlk8650905"/>
    <w:bookmarkStart w:id="108" w:name="_Hlk8650898"/>
    <w:bookmarkStart w:id="109" w:name="_Hlk8650897"/>
    <w:bookmarkStart w:id="110" w:name="_Hlk8650887"/>
    <w:bookmarkStart w:id="111" w:name="_Hlk8650886"/>
    <w:bookmarkStart w:id="112" w:name="_Hlk8650868"/>
    <w:bookmarkStart w:id="113" w:name="_Hlk8650867"/>
    <w:bookmarkStart w:id="114" w:name="_Hlk8650857"/>
    <w:bookmarkStart w:id="115" w:name="_Hlk8650856"/>
    <w:bookmarkStart w:id="116" w:name="_Hlk8650850"/>
    <w:bookmarkStart w:id="117" w:name="_Hlk8650849"/>
    <w:bookmarkStart w:id="118" w:name="_Hlk8650848"/>
    <w:bookmarkStart w:id="119" w:name="_Hlk8650847"/>
    <w:bookmarkStart w:id="120" w:name="_Hlk8650846"/>
    <w:bookmarkStart w:id="121" w:name="_Hlk8650845"/>
    <w:bookmarkStart w:id="122" w:name="_Hlk8650816"/>
    <w:bookmarkStart w:id="123" w:name="_Hlk8650815"/>
    <w:bookmarkStart w:id="124" w:name="_Hlk8650813"/>
    <w:bookmarkStart w:id="125" w:name="_Hlk8650812"/>
    <w:bookmarkStart w:id="126" w:name="_Hlk8650808"/>
    <w:bookmarkStart w:id="127" w:name="_Hlk8650807"/>
    <w:bookmarkStart w:id="128" w:name="_Hlk8644368"/>
    <w:bookmarkStart w:id="129" w:name="_Hlk8644367"/>
    <w:bookmarkStart w:id="130" w:name="_Hlk8644350"/>
    <w:bookmarkStart w:id="131" w:name="_Hlk8644349"/>
    <w:bookmarkStart w:id="132" w:name="_Hlk8644348"/>
    <w:bookmarkStart w:id="133" w:name="_Hlk8644347"/>
    <w:bookmarkStart w:id="134" w:name="_Hlk8644324"/>
    <w:bookmarkStart w:id="135" w:name="_Hlk8644323"/>
    <w:bookmarkStart w:id="136" w:name="_Hlk8644311"/>
    <w:bookmarkStart w:id="137" w:name="_Hlk8644310"/>
    <w:bookmarkStart w:id="138" w:name="_Hlk8644307"/>
    <w:bookmarkStart w:id="139" w:name="_Hlk8644306"/>
    <w:bookmarkStart w:id="140" w:name="_Hlk8644305"/>
    <w:bookmarkStart w:id="141" w:name="_Hlk8644304"/>
    <w:bookmarkStart w:id="142" w:name="_Hlk8644302"/>
    <w:bookmarkStart w:id="143" w:name="_Hlk8644301"/>
    <w:bookmarkStart w:id="144" w:name="_Hlk8644281"/>
    <w:bookmarkStart w:id="145" w:name="_Hlk8644280"/>
    <w:bookmarkStart w:id="146" w:name="_Hlk8644279"/>
    <w:bookmarkStart w:id="147" w:name="_Hlk8644278"/>
    <w:bookmarkStart w:id="148" w:name="_Hlk8644277"/>
    <w:bookmarkStart w:id="149" w:name="_Hlk8644276"/>
    <w:bookmarkStart w:id="150" w:name="_Hlk8644275"/>
    <w:bookmarkStart w:id="151" w:name="_Hlk8644274"/>
    <w:bookmarkStart w:id="152" w:name="_Hlk8644273"/>
    <w:bookmarkStart w:id="153" w:name="_Hlk8644272"/>
    <w:bookmarkStart w:id="154" w:name="_Hlk8644271"/>
    <w:bookmarkStart w:id="155" w:name="_Hlk8644270"/>
    <w:bookmarkStart w:id="156" w:name="_Hlk8644269"/>
    <w:bookmarkStart w:id="157" w:name="_Hlk8644268"/>
    <w:bookmarkStart w:id="158" w:name="_Hlk8644265"/>
    <w:bookmarkStart w:id="159" w:name="_Hlk8644264"/>
    <w:bookmarkStart w:id="160" w:name="_Hlk8644243"/>
    <w:bookmarkStart w:id="161" w:name="_Hlk8644242"/>
    <w:bookmarkStart w:id="162" w:name="_Hlk8644241"/>
    <w:bookmarkStart w:id="163" w:name="_Hlk8644240"/>
    <w:bookmarkStart w:id="164" w:name="_Hlk8644229"/>
    <w:bookmarkStart w:id="165" w:name="_Hlk8644228"/>
    <w:bookmarkStart w:id="166" w:name="_Hlk8644043"/>
    <w:bookmarkStart w:id="167" w:name="_Hlk8644042"/>
    <w:bookmarkStart w:id="168" w:name="_Hlk8644030"/>
    <w:bookmarkStart w:id="169" w:name="_Hlk8644029"/>
    <w:bookmarkStart w:id="170" w:name="_Hlk8643661"/>
    <w:bookmarkStart w:id="171" w:name="_Hlk8643660"/>
    <w:bookmarkStart w:id="172" w:name="_Hlk8643097"/>
    <w:bookmarkStart w:id="173" w:name="_Hlk8643096"/>
    <w:bookmarkStart w:id="174" w:name="_Hlk8643071"/>
    <w:bookmarkStart w:id="175" w:name="_Hlk8643070"/>
    <w:bookmarkStart w:id="176" w:name="_Hlk8643057"/>
    <w:bookmarkStart w:id="177" w:name="_Hlk8643056"/>
    <w:bookmarkStart w:id="178" w:name="_Hlk8642959"/>
    <w:bookmarkStart w:id="179" w:name="_Hlk8642958"/>
    <w:bookmarkStart w:id="180" w:name="_Hlk8640498"/>
    <w:bookmarkStart w:id="181" w:name="_Hlk8640497"/>
    <w:bookmarkStart w:id="182" w:name="_Hlk8640471"/>
    <w:bookmarkStart w:id="183" w:name="_Hlk8640470"/>
    <w:bookmarkStart w:id="184" w:name="_Hlk8640469"/>
    <w:bookmarkStart w:id="185" w:name="_Hlk8640468"/>
    <w:bookmarkStart w:id="186" w:name="_Hlk8640441"/>
    <w:bookmarkStart w:id="187" w:name="_Hlk8640440"/>
    <w:bookmarkStart w:id="188" w:name="_Hlk8640433"/>
    <w:bookmarkStart w:id="189" w:name="_Hlk8640432"/>
    <w:bookmarkStart w:id="190" w:name="_Hlk8640421"/>
    <w:bookmarkStart w:id="191" w:name="_Hlk8640420"/>
    <w:bookmarkStart w:id="192" w:name="_Hlk8640376"/>
    <w:bookmarkStart w:id="193" w:name="_Hlk8640375"/>
    <w:bookmarkStart w:id="194" w:name="_Hlk8640353"/>
    <w:bookmarkStart w:id="195" w:name="_Hlk8640352"/>
    <w:bookmarkStart w:id="196" w:name="_Hlk8640344"/>
    <w:bookmarkStart w:id="197" w:name="_Hlk8640343"/>
    <w:bookmarkStart w:id="198" w:name="_Hlk8640335"/>
    <w:bookmarkStart w:id="199" w:name="_Hlk8640334"/>
    <w:bookmarkStart w:id="200" w:name="_Hlk8640325"/>
    <w:bookmarkStart w:id="201" w:name="_Hlk8640324"/>
    <w:bookmarkStart w:id="202" w:name="_Hlk8640316"/>
    <w:bookmarkStart w:id="203" w:name="_Hlk8640315"/>
    <w:bookmarkStart w:id="204" w:name="_Hlk8640302"/>
    <w:bookmarkStart w:id="205" w:name="_Hlk8640301"/>
    <w:bookmarkStart w:id="206" w:name="_Hlk8640283"/>
    <w:bookmarkStart w:id="207" w:name="_Hlk8640282"/>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mc:AlternateContent>
        <mc:Choice Requires="wps">
          <w:drawing>
            <wp:anchor behindDoc="1" distT="0" distB="0" distL="114935" distR="114935" simplePos="0" locked="0" layoutInCell="0" allowOverlap="1" relativeHeight="5">
              <wp:simplePos x="0" y="0"/>
              <wp:positionH relativeFrom="margin">
                <wp:posOffset>-2271395</wp:posOffset>
              </wp:positionH>
              <wp:positionV relativeFrom="paragraph">
                <wp:posOffset>-140335</wp:posOffset>
              </wp:positionV>
              <wp:extent cx="2275840" cy="304165"/>
              <wp:effectExtent l="0" t="0" r="0" b="0"/>
              <wp:wrapNone/>
              <wp:docPr id="2" name="Frame1"/>
              <a:graphic xmlns:a="http://schemas.openxmlformats.org/drawingml/2006/main">
                <a:graphicData uri="http://schemas.microsoft.com/office/word/2010/wordprocessingShape">
                  <wps:wsp>
                    <wps:cNvSpPr txBox="1"/>
                    <wps:spPr>
                      <a:xfrm>
                        <a:off x="0" y="0"/>
                        <a:ext cx="2275840" cy="304165"/>
                      </a:xfrm>
                      <a:prstGeom prst="rect"/>
                      <a:solidFill>
                        <a:srgbClr val="C00000"/>
                      </a:solidFill>
                      <a:ln w="9525">
                        <a:solidFill>
                          <a:srgbClr val="C00000"/>
                        </a:solidFill>
                      </a:ln>
                    </wps:spPr>
                    <wps:txbx>
                      <w:txbxContent>
                        <w:p>
                          <w:pPr>
                            <w:pStyle w:val="Normal"/>
                            <w:rPr>
                              <w:rFonts w:ascii="Century Gothic" w:hAnsi="Century Gothic" w:cs="Lucida Sans Unicode"/>
                              <w:b/>
                              <w:b/>
                              <w:color w:val="FFFFFF"/>
                              <w:sz w:val="28"/>
                              <w:szCs w:val="48"/>
                            </w:rPr>
                          </w:pPr>
                          <w:r>
                            <w:rPr>
                              <w:rFonts w:cs="Lucida Sans Unicode" w:ascii="Century Gothic" w:hAnsi="Century Gothic"/>
                              <w:b/>
                              <w:color w:val="FFFFFF"/>
                              <w:sz w:val="28"/>
                              <w:szCs w:val="48"/>
                            </w:rPr>
                            <w:t>HR &amp; Member Services</w:t>
                          </w:r>
                        </w:p>
                      </w:txbxContent>
                    </wps:txbx>
                    <wps:bodyPr anchor="t" lIns="91440" tIns="45720" rIns="91440" bIns="45720">
                      <a:noAutofit/>
                    </wps:bodyPr>
                  </wps:wsp>
                </a:graphicData>
              </a:graphic>
            </wp:anchor>
          </w:drawing>
        </mc:Choice>
        <mc:Fallback>
          <w:pict>
            <v:rect fillcolor="#C00000" strokecolor="#C00000" strokeweight="0pt" style="position:absolute;rotation:-0;width:179.2pt;height:23.95pt;mso-wrap-distance-left:9.05pt;mso-wrap-distance-right:9.05pt;mso-wrap-distance-top:0pt;mso-wrap-distance-bottom:0pt;margin-top:-11.05pt;mso-position-vertical-relative:text;margin-left:-178.85pt;mso-position-horizontal-relative:margin">
              <v:textbox>
                <w:txbxContent>
                  <w:p>
                    <w:pPr>
                      <w:pStyle w:val="Normal"/>
                      <w:rPr>
                        <w:rFonts w:ascii="Century Gothic" w:hAnsi="Century Gothic" w:cs="Lucida Sans Unicode"/>
                        <w:b/>
                        <w:b/>
                        <w:color w:val="FFFFFF"/>
                        <w:sz w:val="28"/>
                        <w:szCs w:val="48"/>
                      </w:rPr>
                    </w:pPr>
                    <w:r>
                      <w:rPr>
                        <w:rFonts w:cs="Lucida Sans Unicode" w:ascii="Century Gothic" w:hAnsi="Century Gothic"/>
                        <w:b/>
                        <w:color w:val="FFFFFF"/>
                        <w:sz w:val="28"/>
                        <w:szCs w:val="48"/>
                      </w:rPr>
                      <w:t>HR &amp; Member Servic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0"/>
        </w:tabs>
        <w:ind w:left="1100" w:hanging="360"/>
      </w:pPr>
      <w:rPr>
        <w:rFonts w:ascii="Symbol" w:hAnsi="Symbol" w:cs="Symbol" w:hint="default"/>
      </w:rPr>
    </w:lvl>
  </w:abstractNum>
  <w:abstractNum w:abstractNumId="2">
    <w:lvl w:ilvl="0">
      <w:start w:val="1"/>
      <w:numFmt w:val="bullet"/>
      <w:lvlText w:val=""/>
      <w:lvlJc w:val="left"/>
      <w:pPr>
        <w:tabs>
          <w:tab w:val="num" w:pos="1100"/>
        </w:tabs>
        <w:ind w:left="1100" w:hanging="360"/>
      </w:pPr>
      <w:rPr>
        <w:rFonts w:ascii="Wingdings" w:hAnsi="Wingdings" w:cs="Wingdings" w:hint="default"/>
      </w:rPr>
    </w:lvl>
  </w:abstractNum>
  <w:abstractNum w:abstractNumId="3">
    <w:lvl w:ilvl="0">
      <w:start w:val="1"/>
      <w:numFmt w:val="bullet"/>
      <w:lvlText w:val=""/>
      <w:lvlJc w:val="left"/>
      <w:pPr>
        <w:tabs>
          <w:tab w:val="num" w:pos="1100"/>
        </w:tabs>
        <w:ind w:left="11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IE"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PSMT" w:hAnsi="Courier New;Courier New PSMT" w:cs="Courier New;Courier New PSMT"/>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Courier New PSMT" w:hAnsi="Courier New;Courier New PSMT" w:cs="Courier New;Courier New PSMT"/>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PSMT" w:hAnsi="Courier New;Courier New PSMT" w:cs="Courier New;Courier New PSMT"/>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Arial" w:hAnsi="Arial;Arial" w:eastAsia="Times New Roman" w:cs="Arial;Arial"/>
      <w:color w:val="auto"/>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2003/en/si/048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50:00Z</dcterms:created>
  <dc:creator>POBrien</dc:creator>
  <dc:description/>
  <cp:keywords/>
  <dc:language>en-US</dc:language>
  <cp:lastModifiedBy>Mark O'Connor</cp:lastModifiedBy>
  <cp:lastPrinted>2011-09-12T16:33:00Z</cp:lastPrinted>
  <dcterms:modified xsi:type="dcterms:W3CDTF">2019-05-13T16:18:00Z</dcterms:modified>
  <cp:revision>3</cp:revision>
  <dc:subject/>
  <dc:title>Adverse Events                                            </dc:title>
</cp:coreProperties>
</file>